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Millesviks älgjaktslag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Årsmöte 2015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Protokoll, fört vid årsmöte med Millesviks älgjaktslag 150914 i slakthuset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tyrelsens vice ordförande Staffan Kullander hälsar välkommen och förklarar årsmötet öppnat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2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ordförande och sekreterare för årsmötet väljes Staffan Kullander och Gunnar Imberg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3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justerare väljes Christer Eriksson och Anna Thorell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4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Dagordningen fastställs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5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allelse till årsmötet har funnits på jaktlagets hemsida och personlig kallelse per telefon har skett. Kallelseförfarandet godkänns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6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Föregående årsmötes protokoll redovisas. Protokollet godkänns och läggs till handlingarna.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7</w:t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Kassarapport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assören Andreas Alerfors redogör för kassaläget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Resultaträkning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gen verksamhet: inkomster 11.700 (bl.a. utdebitering 26 x 400), utgifter c:a 12.100 (bland annat anslag jaktskytteklubben 1050, grus 3565); summa - 419:75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rrenden: Inkomster 0, utgifter 535; summa - 535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edlemsservice: Inkomster 100, utgifter 0; summa + 100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Årets resultat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= - 854:75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Balansräkning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Ingående balans kassa 2065, bank 6425:06,  tillsammans 8490:06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ets resultat                                                                  -     854:75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Utgående balans kassa 1665, bank 5970:31, tillsammans 7635:31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Rapporten godkänns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8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Revision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Revisorerna Olle Thorell och Robert Eriksson har granskat bokföringen utan att finna anledning till anmärkning.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9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Ansvarsfrihet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smötet beslutar att bevilja styrelse och kassör ansvarsfrihet för det gångna verksamhetsåret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0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Ny medlem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om ny medlem i jaktlaget anmäles Kristine Persso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1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styrelse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styrelse för 2015 - 2016 omväljes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rdförande Björn Anderson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vice ordförande Staffan Kullander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assör Andreas Alerfors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ekreterare Gunnar Imberg,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ledamot Gunnar Wassé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2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revisorer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revisorer omväljes Olle Thorell och nyväljes Christer Axelsson, till ersättare nyväljes Kristine Persso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3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Val av valberedning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valberedning omväljes Olle Thorell, sammankallande, och Lars Ingebro samt nyväljes Andreas Kullander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4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styckmästare omväljes Lars-Erik Johansson, med Staffan Kullander som biträdande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5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eddelas att Staffan Kullander utsetts av viltvårdsområdet till jaktledare, med Björn Andersson som biträdande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6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ill ansvarig för hudförsäljningen omväljes Jerker Kullander, för stycklistor Monica Johansson och för OBS-inventeringen Leif Augustsson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7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Inför älgjakten</w:t>
      </w:r>
      <w:r>
        <w:rPr>
          <w:rFonts w:eastAsia="Calibri" w:cs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Uppskjutning sker på .22-banan i Byre från kl. 18 den  20.9, 27.9, 4.10. Jaktlagets egen uppskjutning är den 4.10 kl 13. Thorells skjutstol och skjutbana på Kårud Bocketorp är tillgänglig för provskjutning med jaktvapnet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Passen iordningställs enligt överenskommelse med Staffan och Björn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Vårens fortsatta spillningsinventering gav älgpopulation på 10,9/1000 ha, avskjutningen beslutas till 2,5/1000 ha och för jaktlagets del blir det 3 vuxna och 4 kalvar, = "nästan 3". Med dessa förutsättningar blir älg-OBSen särskilt viktig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ötet före älgjakten blir söndagen 11.10 kl 17 i slaktboden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Slaktboden iordningsställs från kl 16 samma dag av alla deltagarna;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rbetsdagen 2016 beslutas vid jaktmötet den 11.10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8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  <w:t>Parentation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n tyst minut hålles efter Stig Andersson och Steve Persson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§ 19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Årsmötets ordförande tackar för visat intresse och förklarar mötet avslutat varefter kaffe och kaka serveras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illesvik dag som ovan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/Gunnar Imberg/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Gunnar Imberg, sekreterare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Justeras: /Anna Thorell/     /Christer Eriksson/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7:00Z</dcterms:created>
  <dc:creator>gunnel</dc:creator>
  <dc:description/>
  <dc:language>en-US</dc:language>
  <cp:lastModifiedBy>gunnel</cp:lastModifiedBy>
  <dcterms:modified xsi:type="dcterms:W3CDTF">2015-10-14T07:44:28Z</dcterms:modified>
  <cp:revision>2</cp:revision>
  <dc:subject/>
  <dc:title/>
</cp:coreProperties>
</file>