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>Millesviks älgjaktslag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>Årsmöte 2019</w:t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Protokoll, fört vid årsmöte med Millesviks älgjaktslag 190914 i slakthuset.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</w:t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Styrelsens ordförande Björn Andersson hälsar välkommen och förklarar årsmötet öppnat.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2</w:t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Till ordförande och sekreterare för årsmötet väljes Björn Andersson och Gunnar Imberg.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3</w:t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Till justerare väljes Eva Hellberg och Monica Johansson.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4</w:t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Dagordningen fastställs.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5</w:t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Kallelse till årsmötet har skett per telefon och SMS. Kallelseförfarandet godkänns.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6</w:t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Föregående årsmötes protokoll redovisas. Protokollet godkänns och läggs till handlingarna.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7</w:t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Kassarapport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Då kassören Andreas Alerfors inte kan närvara redogör ordf. för kassaläget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Ingående balans vid räkenskapsårets början var 12.835:49, kassa 3195 och bank 9640:49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Intäkter har varit 1150 till fällavgift från markägare. Försäljning av två kepsar, 200, och två älgkalvar, 1200, samt en för 1207, (avrundning efter kvittning mot utlägg, Lasse bjöd på 7 kr)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Utgifterna har varit: försäkring slakthus 1600 för 18 - 19 och 1600 för 19 - 20. 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Utlägg 907 kr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Bankavgifter 250 kr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El slakthus 500 kr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Årets fällavgifter har blivit betalade men kommer att redovisas nästa räkenskapsår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Totalt under året minus 1100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Utgående balans 11.735:49, varav kassa 2695 och 9040:49 bank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Rapporten godkänns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8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Revision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Revisorerna Olle Thorell och Christer Axelsson har granskat bokföringen utan att finna anledning till anmärkning.  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9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Ansvarsfrihet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Årsmötet beslutar att bevilja styrelse och kassör ansvarsfrihet för det gångna verksamhetsåret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0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Val av styrelse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Till styrelse för 2019 - 2020 omväljes: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ordförande Björn Anderson,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vice ordförande Staffan Kullander,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kassör Andreas Alerfors,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sekreterare Gunnar Imberg,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ledamot Gunnar Wassén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1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Val av revisorer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Till revisorer omväljes Olle Thorell och Christer Axelsson, till ersättare omväljes Simon Persson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2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Val av valberedning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Till valberedning omväljes Olle Thorell, sammankallande,  Per  Kårelind och Eva Hellberg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3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Till styckmästare omväljes Lars-Erik Johansson, med Staffan Kullander som biträdande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4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Meddelas att Staffan Kullander utsetts av viltvårdsområdet till jaktledare, med Björn Andersson som biträdande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5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Till ansvarig för hudförsäljningen omväljes Jerker Kullander, för stycklistor Monica Johansson och för OBS-inventeringen Leif Augustsson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6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Inför älgjakten</w:t>
      </w:r>
      <w:r>
        <w:rPr>
          <w:rFonts w:eastAsia="Calibri" w:cs="Times New Roman" w:ascii="Times New Roman" w:hAnsi="Times New Roman"/>
          <w:color w:val="000000"/>
          <w:sz w:val="24"/>
        </w:rPr>
        <w:t>: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Olika tankar om framtida planer för jakten diskuteras. Inga konkreta förslag finns ännu och inga "skarpa" förslag. Jakten i år ska därför ske som tidigare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Enligt den för föregående år nya skötselplanen är årets tilldelning 5 vuxna djur och 4 kalvar. Den fortsatta spillningsinventeringen visade nämligen en ökad älgpopulation på 13.6/1000 ha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Som nya jägare anmäls Lars Henriksson, Mikael Sandberg och Sten Andersson.. 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Anders Svärd återkommer som jägare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Christer Axelsson kommer inte att delta i årets jakt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Uppskjutning sker på .22-banan i Byre från kl. 18 den 15.9, kl. 17 den 22.9, och jaktlagets egen uppskjutning blir 29.9 kl 10. 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Efter kontakt med Olle Thorell kan skjutbänken på skjutbanan Fågeltorpet användas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Mötet före älgjakten blir söndagen 13.10 kl 14 och inleds med iordningsställande av slakthuset varefter mötet sker. 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Jägare som inte gjort dagens arbetsdag gör arbeten enligt överenskommelse med Staffan eller Björn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Jakträttsbevis ska betalas med 100:-, betalas till Gunnar Wassén och pengarna går till viltvårdsområdet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</w:rPr>
        <w:t>§ 17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Årsmötets ordförande tackar för visat intresse och förklarar mötet avslutat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Monica och Lars-Erik bjuder på kaffe och blåbärsmuffins, vilket tacksamt tas emot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Millesvik dag som ovan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/Gunnar Imberg/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Gunnar Imberg, sekreterare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Justeras: 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37:00Z</dcterms:created>
  <dc:creator>gunnel</dc:creator>
  <dc:description/>
  <dc:language>en-US</dc:language>
  <cp:lastModifiedBy>gunnel</cp:lastModifiedBy>
  <dcterms:modified xsi:type="dcterms:W3CDTF">2019-09-16T02:59:46Z</dcterms:modified>
  <cp:revision>2</cp:revision>
  <dc:subject/>
  <dc:title/>
</cp:coreProperties>
</file>